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56230</wp:posOffset>
            </wp:positionH>
            <wp:positionV relativeFrom="margin">
              <wp:posOffset>126365</wp:posOffset>
            </wp:positionV>
            <wp:extent cx="72009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-197485</wp:posOffset>
                </wp:positionV>
                <wp:extent cx="259270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ТӨЗЕЛЕШ, АРХИТЕКТУРА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ҺӘМ ТОРАК-КОММУНАЛ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Cs w:val="28"/>
                                <w:lang w:val="tt-RU"/>
                              </w:rPr>
                              <w:t>ХУҖАЛЫГЫ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Дзержинский ур., 10, Казан ш</w:t>
                            </w:r>
                            <w:r>
                              <w:rPr>
                                <w:sz w:val="20"/>
                                <w:lang w:val="tt-RU" w:eastAsia="en-US"/>
                              </w:rPr>
                              <w:t>әһәре,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93.9pt;mso-wrap-distance-left:9.05pt;mso-wrap-distance-right:9.05pt;mso-wrap-distance-top:0pt;mso-wrap-distance-bottom:0pt;margin-top:-15.55pt;mso-position-vertical-relative:text;margin-left:27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ТАТАРСТАН РЕСПУБЛИКАСЫ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Cs w:val="2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ТӨЗЕЛЕШ, АРХИТЕКТУРА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ҺӘМ ТОРАК-КОММУНАЛ</w:t>
                      </w:r>
                      <w:r>
                        <w:rPr>
                          <w:caps/>
                          <w:spacing w:val="-30"/>
                          <w:szCs w:val="28"/>
                        </w:rPr>
                        <w:t>Ь</w:t>
                      </w: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tt-RU"/>
                        </w:rPr>
                      </w:pPr>
                      <w:r>
                        <w:rPr>
                          <w:caps/>
                          <w:spacing w:val="-30"/>
                          <w:szCs w:val="28"/>
                          <w:lang w:val="tt-RU"/>
                        </w:rPr>
                        <w:t>ХУҖАЛЫГЫ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caps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Дзержинский ур., 10, Казан ш</w:t>
                      </w:r>
                      <w:r>
                        <w:rPr>
                          <w:sz w:val="20"/>
                          <w:lang w:val="tt-RU" w:eastAsia="en-US"/>
                        </w:rPr>
                        <w:t>әһәре,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196850</wp:posOffset>
                </wp:positionV>
                <wp:extent cx="2640330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30"/>
                                <w:sz w:val="8"/>
                                <w:szCs w:val="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>МИНИСТЕРСТВО СТРОИТЕЛЬСТВА, АРХИТЕКТУРЫ И ЖИЛИЩНО - 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30"/>
                                <w:sz w:val="28"/>
                                <w:szCs w:val="28"/>
                                <w:lang w:val="tt-RU" w:eastAsia="en-US"/>
                              </w:rPr>
                              <w:t xml:space="preserve">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ул. Дзержинского, 10, г. Казань, 420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93.85pt;mso-wrap-distance-left:9.05pt;mso-wrap-distance-right:9.05pt;mso-wrap-distance-top:0pt;mso-wrap-distance-bottom:0pt;margin-top:-15.5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pacing w:val="-30"/>
                          <w:sz w:val="8"/>
                          <w:szCs w:val="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>МИНИСТЕРСТВО СТРОИТЕЛЬСТВА, АРХИТЕКТУРЫ И ЖИЛИЩНО - 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pacing w:val="-30"/>
                          <w:sz w:val="28"/>
                          <w:szCs w:val="28"/>
                          <w:lang w:val="tt-RU" w:eastAsia="en-US"/>
                        </w:rPr>
                        <w:t xml:space="preserve">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pacing w:val="-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ул. Дзержинского, 10, г. Казань, 4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31115</wp:posOffset>
                </wp:positionV>
                <wp:extent cx="626110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тел. (843)231-14-01, факс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(843)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231-15-55,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e-mail: ms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pt-BR" w:eastAsia="en-US"/>
                              </w:rPr>
                              <w:t>gkh@tatar.ru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instroy.tatarstan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7.5pt;mso-wrap-distance-left:9.05pt;mso-wrap-distance-right:9.05pt;mso-wrap-distance-top:0pt;mso-wrap-distance-bottom:0pt;margin-top:2.45pt;mso-position-vertical-relative:text;margin-left:-1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>тел. (843)231-14-01, факс</w:t>
                      </w:r>
                      <w:r>
                        <w:rPr>
                          <w:sz w:val="2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>(843)</w:t>
                      </w:r>
                      <w:r>
                        <w:rPr>
                          <w:sz w:val="20"/>
                          <w:lang w:val="pt-BR" w:eastAsia="en-US"/>
                        </w:rPr>
                        <w:t>231-15-55,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pt-BR" w:eastAsia="en-US"/>
                        </w:rPr>
                        <w:t>e-mail: ms</w:t>
                      </w:r>
                      <w:r>
                        <w:rPr>
                          <w:sz w:val="20"/>
                          <w:lang w:val="en-US" w:eastAsia="en-US"/>
                        </w:rPr>
                        <w:t>а</w:t>
                      </w:r>
                      <w:r>
                        <w:rPr>
                          <w:sz w:val="20"/>
                          <w:lang w:val="pt-BR" w:eastAsia="en-US"/>
                        </w:rPr>
                        <w:t>gkh@tatar.ru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20"/>
                          <w:lang w:val="en-US" w:eastAsia="en-US"/>
                        </w:rPr>
                        <w:t>www.</w:t>
                      </w:r>
                      <w:r>
                        <w:rPr>
                          <w:sz w:val="20"/>
                          <w:lang w:val="en-US" w:eastAsia="en-US"/>
                        </w:rPr>
                        <w:t>minstroy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15"/>
      </w:tblGrid>
      <w:tr>
        <w:trPr>
          <w:trHeight w:val="514" w:hRule="atLeast"/>
        </w:trPr>
        <w:tc>
          <w:tcPr>
            <w:tcW w:w="6096" w:type="dxa"/>
            <w:vMerge w:val="restart"/>
            <w:tcBorders/>
          </w:tcPr>
          <w:p>
            <w:pPr>
              <w:pStyle w:val="Style1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315</wp:posOffset>
                      </wp:positionV>
                      <wp:extent cx="6155055" cy="10160"/>
                      <wp:effectExtent l="13335" t="13335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3" h="16">
                                    <a:moveTo>
                                      <a:pt x="0" y="0"/>
                                    </a:moveTo>
                                    <a:lnTo>
                                      <a:pt x="969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93,16" path="m0,0l9693,16e" fillcolor="white" stroked="t" o:allowincell="t" style="position:absolute;margin-left:3.65pt;margin-top:8.45pt;width:484.6pt;height:0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szCs w:val="28"/>
                <w:u w:val="single"/>
                <w:lang w:val="tt-RU" w:eastAsia="en-US"/>
              </w:rPr>
              <w:t xml:space="preserve">                                </w:t>
            </w:r>
            <w:r>
              <w:rPr>
                <w:szCs w:val="28"/>
                <w:lang w:val="tt-RU" w:eastAsia="en-US"/>
              </w:rPr>
              <w:t xml:space="preserve">№ </w:t>
            </w:r>
            <w:r>
              <w:rPr>
                <w:szCs w:val="28"/>
                <w:u w:val="single"/>
                <w:lang w:val="tt-RU" w:eastAsia="en-US"/>
              </w:rPr>
              <w:t xml:space="preserve">                    </w:t>
            </w:r>
            <w:r>
              <w:rPr>
                <w:color w:val="FFFFFF"/>
                <w:szCs w:val="28"/>
                <w:lang w:val="tt-RU" w:eastAsia="en-US"/>
              </w:rPr>
              <w:t>*</w:t>
            </w:r>
          </w:p>
          <w:p>
            <w:pPr>
              <w:pStyle w:val="Style14"/>
              <w:rPr>
                <w:szCs w:val="28"/>
                <w:lang w:val="en-US" w:eastAsia="en-US"/>
              </w:rPr>
            </w:pPr>
            <w:r>
              <w:rPr>
                <w:szCs w:val="28"/>
                <w:lang w:val="tt-RU" w:eastAsia="en-US"/>
              </w:rPr>
              <w:t xml:space="preserve">     </w:t>
            </w:r>
          </w:p>
          <w:p>
            <w:pPr>
              <w:pStyle w:val="Style14"/>
              <w:rPr/>
            </w:pPr>
            <w:r>
              <w:rPr>
                <w:szCs w:val="28"/>
                <w:lang w:val="en-US" w:eastAsia="en-US"/>
              </w:rPr>
              <w:t>На № __________от ___________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62" w:hRule="atLeast"/>
        </w:trPr>
        <w:tc>
          <w:tcPr>
            <w:tcW w:w="6096" w:type="dxa"/>
            <w:vMerge w:val="continue"/>
            <w:tcBorders/>
          </w:tcPr>
          <w:p>
            <w:pPr>
              <w:pStyle w:val="Style14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лавам муниципальных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разований городов и районов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гласно списку рассылки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right="5345" w:hanging="0"/>
        <w:rPr>
          <w:sz w:val="24"/>
          <w:szCs w:val="24"/>
        </w:rPr>
      </w:pPr>
      <w:r>
        <w:rPr>
          <w:sz w:val="24"/>
          <w:szCs w:val="24"/>
        </w:rPr>
        <w:t xml:space="preserve">О внедрении мобильного приложения «Госуслуги.Д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нистерство строительства, архитектуры и жилищно-коммунального хозяйства Республики Татарстан (далее – Министерство), в дополнение к ранее направленным обращениям (исх. №01-09-4787 от 26.03.2024,           №01-09-10247 от 14.06.2024, №01-09-14979 от 08.08.2024) сообщает, что Министерством строительства и жилищно-коммунального хозяйства Российской Федерации (далее – Минстрой РФ) в целях улучшения условий доступа граждан к услугам в электронном виде с сентября 2023 года проводится работа по массовому внедрению мобильного приложения «Госуслуги.Дом», как наиболее удобной формы работы граждан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В рамках Дорожной карты по распространению мобильного приложения «Госуслуги.Дом» до конца 2024 года в Республике Татарстан, утвержденной Первым заместителем Премьер-министра Республики Татарстан Р.К.Нигматуллиным плановое количество пользователей в республике на 31.12.2024 зарегистрированных в вышеуказанном приложении должно составлять 268 тыс. человек (определено Минстроем РФ).</w:t>
      </w:r>
    </w:p>
    <w:p>
      <w:pPr>
        <w:pStyle w:val="Normal"/>
        <w:ind w:firstLine="567"/>
        <w:jc w:val="both"/>
        <w:rPr/>
      </w:pPr>
      <w:r>
        <w:rPr/>
        <w:t>На 10 октября 2024 года по Республике Татарстан количество пользователей составляет 105 133 человек (рейтинг в разрезе муниципальных образований прилагается – приложение 1).</w:t>
      </w:r>
    </w:p>
    <w:p>
      <w:pPr>
        <w:pStyle w:val="Normal"/>
        <w:ind w:firstLine="567"/>
        <w:jc w:val="both"/>
        <w:rPr/>
      </w:pPr>
      <w:r>
        <w:rPr/>
        <w:t>Направляем Вам информацию для информирования населения о мобильном приложении «Госуслуги.Дом», а также доведения данной информации по организациям Вашего муниципального района    (приложение 2).</w:t>
      </w:r>
    </w:p>
    <w:p>
      <w:pPr>
        <w:pStyle w:val="Normal"/>
        <w:ind w:firstLine="567"/>
        <w:jc w:val="both"/>
        <w:rPr/>
      </w:pPr>
      <w:r>
        <w:rPr/>
        <w:t xml:space="preserve">Материалы о возможностях мобильного приложения «Госуслуги.Дом» размещены на сайте Минстроя РФ, материалы для распространения можно получить по ссылке </w:t>
      </w:r>
      <w:hyperlink r:id="rId3">
        <w:r>
          <w:rPr>
            <w:rStyle w:val="InternetLink"/>
            <w:szCs w:val="28"/>
          </w:rPr>
          <w:t>https://disk.yandex.ru/d/nPOlEuBNhOLQnA</w:t>
        </w:r>
      </w:hyperlink>
      <w:r>
        <w:rPr/>
        <w:t xml:space="preserve"> в папке Видео-инструкции функционала/«Обновленный дизайн».</w:t>
      </w:r>
    </w:p>
    <w:p>
      <w:pPr>
        <w:pStyle w:val="Normal"/>
        <w:ind w:firstLine="567"/>
        <w:jc w:val="both"/>
        <w:rPr/>
      </w:pPr>
      <w:r>
        <w:rPr/>
        <w:t>В целях недопущения срыва достижения показателя ведомственной трансформации и оценки руководителя субъекта Российской Федерации, прошу усилить работу и обеспечить максимальную регистрацию количества граждан Ваше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Обращаем внимание, что данный вопрос будет вынесен на совещание с участием руководства республики.</w:t>
      </w:r>
    </w:p>
    <w:p>
      <w:pPr>
        <w:pStyle w:val="Normal"/>
        <w:ind w:firstLine="567"/>
        <w:jc w:val="both"/>
        <w:rPr/>
      </w:pPr>
      <w:r>
        <w:rPr/>
        <w:t>Информацию о проделанной работе направить в Министерство в срок до 20 октяб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вый заместитель министра</w:t>
        <w:tab/>
        <w:t xml:space="preserve">                                           Д.Ф.Шай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Валиуллина А.Г.(843) 231-15-33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20"/>
        <w:gridCol w:w="2218"/>
        <w:gridCol w:w="2175"/>
        <w:gridCol w:w="1843"/>
      </w:tblGrid>
      <w:tr>
        <w:trPr>
          <w:trHeight w:val="105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Информация о количестве пользователей, зарегистрированных в мобильном приложении "Госуслуги.Дом" по муниципальным образованиям Республики Татарстан на 10.10.2024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план - 268 тыс. человек </w:t>
            </w:r>
          </w:p>
        </w:tc>
      </w:tr>
      <w:tr>
        <w:trPr>
          <w:trHeight w:val="17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пользо-вателей, зарегистрированных в МП на 10.10.20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до конца года от площади МКД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от плана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Р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1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лтас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аныш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ас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юляч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грыз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б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таз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кмор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пасто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рмано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е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знака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%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н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ыбно-Слобод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урлат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ука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рхнеусло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мадыш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ьметь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нзел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Казань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слюмо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жнекам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мско-Усть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Н. Челны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4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ленодоль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9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тюш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гульм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огор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ополь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20"/>
        <w:gridCol w:w="2218"/>
        <w:gridCol w:w="2170"/>
        <w:gridCol w:w="1843"/>
      </w:tblGrid>
      <w:tr>
        <w:trPr>
          <w:trHeight w:val="17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пользо-вателей, зарегистрированных в МП на 10.10.202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до конца года от площади МКД,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от плана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Р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 1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нделе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стреч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вл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лабуж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7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окогор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суба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йбиц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ожжано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емша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ошешмин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иш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ькеевский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мобильному приложению «Госуслуги.Дом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слуги.Дом</w:t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9490" cy="295973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34353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25" t="21813" r="25904" b="2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23495</wp:posOffset>
            </wp:positionV>
            <wp:extent cx="5545455" cy="295656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71" t="32084" r="14411" b="1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nPOlEuBNhOLQ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4:00Z</dcterms:created>
  <dc:creator>Invstr03</dc:creator>
  <dc:description/>
  <cp:keywords/>
  <dc:language>en-US</dc:language>
  <cp:lastModifiedBy>Валиуллина Айгуль</cp:lastModifiedBy>
  <cp:lastPrinted>2024-10-11T15:18:00Z</cp:lastPrinted>
  <dcterms:modified xsi:type="dcterms:W3CDTF">2024-10-14T08:38:00Z</dcterms:modified>
  <cp:revision>11</cp:revision>
  <dc:subject/>
  <dc:title/>
</cp:coreProperties>
</file>